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titución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Institución</w:t>
            </w:r>
            <w:r>
              <w:rPr>
                <w:sz w:val="18"/>
                <w:szCs w:val="18"/>
              </w:rPr>
              <w:t>: Oficina de Ingenieros Supervisores de Obras del Estado  - OISOE</w:t>
              <w:br/>
            </w:r>
            <w:r>
              <w:rPr>
                <w:b/>
                <w:sz w:val="18"/>
                <w:szCs w:val="18"/>
              </w:rPr>
              <w:t>Incúmbete</w:t>
            </w:r>
            <w:r>
              <w:rPr>
                <w:sz w:val="18"/>
                <w:szCs w:val="18"/>
              </w:rPr>
              <w:t>: Ing. Francisco Pagán  – Director General</w:t>
              <w:br/>
            </w:r>
            <w:r>
              <w:rPr>
                <w:b/>
                <w:sz w:val="18"/>
                <w:szCs w:val="18"/>
              </w:rPr>
              <w:t>Teléfono</w:t>
            </w:r>
            <w:r>
              <w:rPr>
                <w:sz w:val="18"/>
                <w:szCs w:val="18"/>
              </w:rPr>
              <w:t>: Tel.: (809) 682-8488 / (809)686-8920 / Santiago: (809)-582-6940</w:t>
              <w:br/>
            </w:r>
            <w:r>
              <w:rPr>
                <w:b/>
                <w:sz w:val="18"/>
                <w:szCs w:val="18"/>
              </w:rPr>
              <w:t>Dirección Físic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C- Moisés García Esq. Dr. Báez, Gazcue, Santo Domingo, D.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irección Web</w:t>
            </w:r>
            <w:r>
              <w:rPr>
                <w:sz w:val="18"/>
                <w:szCs w:val="18"/>
              </w:rPr>
              <w:t xml:space="preserve">: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oisoe.gob.do</w:t>
              </w:r>
            </w:hyperlink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Correo Electrónico institucional</w:t>
            </w:r>
            <w:r>
              <w:rPr>
                <w:sz w:val="18"/>
                <w:szCs w:val="18"/>
              </w:rPr>
              <w:t>: direcciongeneral@oisoe.gov.d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URL: </w:t>
            </w:r>
            <w:r>
              <w:rPr>
                <w:lang w:val="en-US"/>
              </w:rPr>
              <w:t>http://oisoe.gob.do/transparencia/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EBRERO </w:t>
            </w:r>
            <w:r>
              <w:rPr>
                <w:b/>
                <w:lang w:val="en-US"/>
              </w:rPr>
              <w:t>de 2018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87"/>
        <w:gridCol w:w="6242"/>
        <w:gridCol w:w="1802"/>
        <w:gridCol w:w="115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Constitución Política de la República Dominicana, Votada y Proclamada por la Asamblea Nacional en fecha trece (13) de junio de 2015 Gaceta Oficial No. 10805 del 10 de julio de 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://oisoe.gob.do/media/8578/constitucion_dominicana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Cs/>
              </w:rPr>
            </w:pPr>
            <w:r>
              <w:rPr>
                <w:rFonts w:cs="latoregular;Times New Roman" w:ascii="latoregular;Times New Roman" w:hAnsi="latoregular;Times New Roman"/>
                <w:color w:val="333333"/>
                <w:sz w:val="21"/>
                <w:szCs w:val="21"/>
                <w:shd w:fill="FFFFFF" w:val="clear"/>
              </w:rPr>
              <w:t>Mediante el decreto No. 1261-86- 484 de diciembre del 1986, surge la Oficina Coordinadora y Fiscalizadora de  Obras del Esta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://oisoe.gob.do/media/166416/1-decreto_1261-86-484_ing.rafael_vitelio_bison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hd w:fill="FFFFFF" w:val="clear"/>
              </w:rPr>
            </w:pPr>
            <w:hyperlink r:id="rId5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Organigrama</w:t>
              </w:r>
            </w:hyperlink>
            <w:r>
              <w:rPr>
                <w:rStyle w:val="InternetLink"/>
                <w:rFonts w:cs="Tahoma"/>
                <w:bCs/>
                <w:color w:val="000000"/>
                <w:u w:val="none"/>
                <w:shd w:fill="FFFFFF" w:val="clear"/>
              </w:rPr>
              <w:t xml:space="preserve"> (OISO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</w:rPr>
                <w:t>http://oisoe.gob.do/media/143350/ultimoOrganigrama.pdfca%20de%20la%20instituci%C3%B3n.pdf</w:t>
              </w:r>
            </w:hyperlink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MARCO LEGAL DEL SISTEMA DE TRANSPARENCIA / LEY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87"/>
        <w:gridCol w:w="6242"/>
        <w:gridCol w:w="1498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Ley No. 311-14  sobre Declaración Jurada de Patrimoni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</w:rPr>
                <w:t>http://oisoe.gob.do/media/165569/Ley_311-14_Declaracion_Jurada_Patrimonio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No. 41-08 sobre la Fun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NERO </w:t>
            </w:r>
            <w:r>
              <w:rPr>
                <w:b/>
                <w:lang w:val="en-US"/>
              </w:rPr>
              <w:t>de 20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Tahoma"/>
                <w:bCs/>
                <w:shd w:fill="FFFFFF" w:val="clear"/>
              </w:rPr>
            </w:pPr>
            <w:hyperlink r:id="rId10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No. 481-08 General de Archiv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://oisoe.gob.do/media/165574/Ley-de-Archivos-481_08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Reglamento 481-08 de Aplicación de la Ley General de Archiv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://oisoe.gob.do/media/165579/decreto_129-10_reglamento_de_aplicacin_ley_481-08_general_de_archivos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13-07 sobre el Tribunal Superior Administrativ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://oisoe.gob.do/media/165584/Ley_No._13-07_del_Tribunal_Superior_Administrativo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10-07 que Instituye el Sistema Nacional de Control Interno y de la Contraloría General de la Re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://oisoe.gob.do/media/165589/Ley10-07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5-07 que crea el Sistema Integrado de Administración Financiera del Estad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://oisoe.gob.do/media/165594/Ley-5-07-Sistema-Integrado-de-Administracion-Financiera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498-06 de Planificación e Inversión Pu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://oisoe.gob.do/media/165599/Ley%20No%20498-06%20de%20inversion%20y%20planificacion%20publica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340-06 y 449-06 sobre Compras y Contrataciones de Bienes, Servicios, Obras y Concesiones y reglamentación complementari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http://oisoe.gob.do/media/165604/LeyNo34006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General 200-04 sobre Libre Acceso a la Inform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http://oisoe.gob.do/media/8598/ley_no._200-04_ley_general_de_libre_acceso_a_la_informacion_publica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423-06 Orgánica de Presupuesto para el Sector Publico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http://oisoe.gob.do/media/165609/ley-423-06-ley-organica-presupuesto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6-06 de Crédito Public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http://oisoe.gob.do/media/165614/Ley_6-06_de_Credito_Publico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567-05 de Tesorería Nacional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http://oisoe.gob.do/media/165619/Ley%20No.%20567-05%20de%20Tesoreri%C2%A6%C3%BCa%20Nacional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126-01 que crea la Dirección General de Contabilidad Gubernamental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http://oisoe.gob.do/media/165624/Ley_No_126-01_que_crea_la_Direccion_General_de_Contabilidad_Gubernamental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Ley  82-79 sobre Declaración Jurada de Bienes</w:t>
              </w:r>
            </w:hyperlink>
            <w:r>
              <w:rPr>
                <w:rStyle w:val="InternetLink"/>
                <w:rFonts w:cs="Tahoma"/>
                <w:bCs/>
                <w:color w:val="000000"/>
                <w:u w:val="none"/>
                <w:shd w:fill="FFFFFF" w:val="clear"/>
              </w:rPr>
              <w:t xml:space="preserve"> (Derogada por la Ley 311-14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http://oisoe.gob.do/media/8793/ley_no.__82-79_sobre_declaracion_jurada_de_bienes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MARCO LEGAL DEL SISTEMA DE TRANSPARENCIA / DECRETOS</w:t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006"/>
        <w:gridCol w:w="1544"/>
        <w:gridCol w:w="165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</w:rPr>
            </w:pPr>
            <w:r>
              <w:rPr>
                <w:bCs/>
              </w:rPr>
              <w:t>Decreto 92-16 sobre Declaración Jurada de Patrimon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hyperlink r:id="rId36">
              <w:r>
                <w:rPr>
                  <w:rStyle w:val="InternetLink"/>
                </w:rPr>
                <w:t>http://oisoe.gob.do/media/165639/l)%20Decreto%2092-16%20sobre%20Declaraci%C3%B3n%20Jurada%20de%20Patrimonio..pdf</w:t>
              </w:r>
            </w:hyperlink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Cs/>
              </w:rPr>
            </w:pPr>
            <w:r>
              <w:rPr>
                <w:bCs/>
              </w:rPr>
              <w:t>Decreto 15-17 sobre Control Gast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hyperlink r:id="rId37">
              <w:r>
                <w:rPr>
                  <w:rStyle w:val="InternetLink"/>
                </w:rPr>
                <w:t>http://oisoe.gob.do/media/165644/Decreto%2015-17.pdf</w:t>
              </w:r>
            </w:hyperlink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38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543-12, que sustituye el 490-07 reglamento de Compras y Contrataciones de Bienes, Servicios, y Obra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hyperlink r:id="rId39">
              <w:r>
                <w:rPr>
                  <w:rStyle w:val="InternetLink"/>
                </w:rPr>
                <w:t>http://oisoe.gob.do/media/25265/Decretos%20543-12%20REGLAMENTO%20DE%20LA%20LEY%20SOBRE%20COMPRAS%20Y%20CONTRATACIONES%20DE%20BIENES,%20SERVICIOS,%20OBRAS%20Y%20CONSECIONES.pdf</w:t>
              </w:r>
            </w:hyperlink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40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486-12 que crea la Dirección General de Ética e Integridad Gubernamental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http://oisoe.gob.do/media/25270/Decretos%20486-12%20QUE%20CREA%20LA%20DIRECCION%20GENERAL%20DE%20ETICA%20E%20INTEGRIDAD%20GUBERNAMENTAL%20(DIGEIG).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42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694-09 que crea el Sistema 311 de Denuncias, Quejas, Reclamaciones y Sugerencias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http://oisoe.gob.do/media/165654/DECRETO-694-09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528-09 reglamento orgánico funcional del Ministerio de Administr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http://oisoe.gob.do/media/25280/Decretos%20528-09%20QUE%20APRUEBA%20EL%20REGLAMENTO%20ORGANICO%20FUNCIONAL%20DE%20LA%20SECRETARIA%20DE%20ESTADO%20DE%20ADMINISTRACION%20PUBLICA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46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527-09 reglamento estructura orgánica, cargos y política salarial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http://oisoe.gob.do/media/25285/Decreto-527-09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48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525-09 reglamento de evaluación del desempeño y promoción de los servidores y funcionarios públic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</w:rPr>
                <w:t>http://oisoe.gob.do/media/25290/Dec_525-09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50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524-09 reglamento de reclutamiento y selección de personal en la administración 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http://oisoe.gob.do/media/25295/decretos_524-09_que_establece_el_reglamento_de_reclutamiento_y_seleccion_de_personal_en_la_administracion_publica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52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523-09 reglamento de relaciones laborales en la administración 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http://oisoe.gob.do/media/25300/decretos_523-09_que_aprueba_el_reglamento_de_relaciones_laborales_en_la_administracion_publica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hyperlink r:id="rId54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491-07 que establece el reglamento de aplicación del Sistema Nacional de Control Interno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http://oisoe.gob.do/media/25305/Decreto-491-07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6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287-06 sobre Declaración Jurada de Biene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http://oisoe.gob.do/media/25310/Decretos%20287-06%20QUE%20ESTABLECE%20EL%20NUEVO%20SISTEMA%20AUTOMATIZADO%20Y%20UNIFORME%20DE%20DECLARACION%20JURADA%20DE%20BIENES,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8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130-05 que aprueba el reglamento de aplicación de la Ley 200-04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http://oisoe.gob.do/media/25320/Decretos%20130-05%20QUE%20APRUEBA%20EL%20REGLAMENTO%20DE%20LA%20LEY%20GENERAL%20DE%20LIBRE%20ACCESO%20A%20LA%20INFORMACION%20PUBLICA.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0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1523-04 que establece el Procedimiento para la Contratación de Operaciones de Crédito Publico Interno y Externo de la Nación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http://oisoe.gob.do/media/25325/Decreto%2015-23-04%20que%20establece%20el%20Procedimiento%20para%20la%20Contrataci%C3%B3n%20de%20Operaciones%20de%20Cr%C3%A9dito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2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Decreto 149-98 que crea las Comisiones de Ética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http://oisoe.gob.do/media/25330/decreto_149-98_que_crea_las_comisiones_de_etica_publica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Marco Legal del Sistema de Transparencia / Resoluciones y Reglamentos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"/>
        <w:gridCol w:w="5944"/>
        <w:gridCol w:w="155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4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Resolución 1/13 sobre Políticas de Estandarización Portales de Transparencia, de fecha 30 de enero de 201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</w:rPr>
                <w:t>http://oisoe.gob.do/media/165664/Resolucion-_1-13_sobre_Polticas_de_Estandarizacion_Portales_Transparencia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6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Resolución No. 2/2012, sobre Registro y Ordenamiento de las Oficinas de Acceso a la Información Pública, de fecha 7 de diciembre de 2012, de la Dirección General de Ética e Integridad Gubernament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</w:rPr>
                <w:t>http://oisoe.gob.do/media/165669/Resoluci%C3%B3n%20No%2022012,%20sobre%20Registro%20y%20Ordenamiento%20de%20las%20Oficinas%20de%20Acceso%20a%20la%20Informaci%C3%B3n%20P%C3%BAblica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Resolución No. 3/2012 sobre Implementación de la Matriz de Responsabilidad Informacional, de fecha 7 de diciembre de 2012, de la Dirección General de Ética e Integridad Gubernamental</w:t>
              </w:r>
            </w:hyperlink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</w:rPr>
                <w:t>http://oisoe.gob.do/media/165674/resolucion32012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0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>Reglamento No. 06-04, de aplicación de la Ley 10-04 de Cámaras de Cuent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</w:rPr>
                <w:t>http://oisoe.gob.do/media/25335/Reglamento%2006-04-DE%20APLICACION%20A%20LA%20LEY%2010-04%20DE%20LA%20CAMARA%20DE%20CUENTAS.pdf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60"/>
              <w:ind w:left="0" w:hanging="360"/>
              <w:jc w:val="both"/>
              <w:rPr/>
            </w:pPr>
            <w:hyperlink r:id="rId72">
              <w:r>
                <w:rPr>
                  <w:rStyle w:val="InternetLink"/>
                  <w:bCs/>
                  <w:color w:val="000000"/>
                  <w:u w:val="none"/>
                </w:rPr>
                <w:t>Reglamento No. 09-04, sobre Procedimiento para la Contratación de firmas de Auditorias Privadas Independiente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60"/>
              <w:ind w:left="0" w:hanging="360"/>
              <w:rPr/>
            </w:pPr>
            <w:hyperlink r:id="rId73">
              <w:r>
                <w:rPr>
                  <w:rStyle w:val="InternetLink"/>
                </w:rPr>
                <w:t>http://oisoe.gob.do/media/25340/Reglamento%2009-04-SOBRE%20PROCEDIMIENTO%20PARA%20LA%20CONTRATACION%20DE%20FIRMAS%20DE%20UDITORIAS%20PRIVADAS%20INDEPENDIENTES.pdf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ESTRUCTURA ORGÁNICA DE LA INSTITUCIÓN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051"/>
        <w:gridCol w:w="6484"/>
        <w:gridCol w:w="1553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grama de la Institució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74">
              <w:r>
                <w:rPr>
                  <w:rStyle w:val="InternetLink"/>
                </w:rPr>
                <w:t>http://oisoe.gob.do/transparencia/organigrama/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OPCIÓN</w:t>
      </w:r>
      <w:r>
        <w:rPr>
          <w:sz w:val="28"/>
          <w:szCs w:val="28"/>
        </w:rPr>
        <w:t>: NORMATIVAS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553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75">
              <w:r>
                <w:rPr>
                  <w:rStyle w:val="InternetLink"/>
                </w:rPr>
                <w:t>http://www.oisoe.gob.do/transparencia/derecho-de-los-ciudadanos/</w:t>
              </w:r>
            </w:hyperlink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OFICINA DE LIBRE ACCESO A LA INFORMACIÓN</w:t>
      </w:r>
    </w:p>
    <w:tbl>
      <w:tblPr>
        <w:tblW w:w="14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285"/>
        <w:gridCol w:w="6282"/>
        <w:gridCol w:w="1555"/>
        <w:gridCol w:w="1903"/>
      </w:tblGrid>
      <w:tr>
        <w:trPr>
          <w:trHeight w:val="48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46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icina de Libre Acceso a la Informació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va digital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NERO </w:t>
            </w:r>
            <w:r>
              <w:rPr>
                <w:b/>
                <w:lang w:val="en-US"/>
              </w:rPr>
              <w:t>de 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72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ructura organizacional de la oficina de libre acceso a la información pública (OA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tiva digital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6">
              <w:r>
                <w:rPr>
                  <w:rStyle w:val="InternetLink"/>
                </w:rPr>
                <w:t>http://oisoe.gob.do/transparencia/oai/estructura-organizacional-de-la-oa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96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de organización de la OA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7">
              <w:r>
                <w:rPr>
                  <w:rStyle w:val="InternetLink"/>
                </w:rPr>
                <w:t>http://oisoe.gob.do/media/44351/Manual%20de%20Organizaci%C3%B3n.pdf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72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de Procedimiento de la OA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8">
              <w:r>
                <w:rPr>
                  <w:rStyle w:val="InternetLink"/>
                </w:rPr>
                <w:t>http://oisoe.gob.do/transparencia/oai/manual-de-procedimientos-de-la-oa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71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ísticas y balances de gestión OA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9">
              <w:r>
                <w:rPr>
                  <w:rStyle w:val="InternetLink"/>
                </w:rPr>
                <w:t>http://oisoe.gob.do/transparencia/oai/estadisticas-y-balances-de-la-gestion-oai/ano-2017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5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Nombre del Responsable de Acceso a la Información y los medios para contactar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tiva digital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0">
              <w:r>
                <w:rPr>
                  <w:rStyle w:val="InternetLink"/>
                </w:rPr>
                <w:t>http://oisoe.gob.do/transparencia/oai/responsable-de-la-oa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48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ión clasificad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tiva digital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1">
              <w:r>
                <w:rPr>
                  <w:rStyle w:val="InternetLink"/>
                </w:rPr>
                <w:t>http://oisoe.gob.do/transparencia/oai/informacion-clasificad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No * No contamos con el documento</w:t>
            </w:r>
          </w:p>
        </w:tc>
      </w:tr>
      <w:tr>
        <w:trPr>
          <w:trHeight w:val="46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Índice de documentos disponibles para la entreg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io de solicitud de información públi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io portal SAIP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hyperlink r:id="rId82">
              <w:r>
                <w:rPr>
                  <w:rStyle w:val="InternetLink"/>
                  <w:sz w:val="18"/>
                  <w:szCs w:val="18"/>
                </w:rPr>
                <w:t>http://oisoe.gob.do/transparencia/oai/formulario-de-solicitud-de-informacion-public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PLAN ESTRATÉGICO DE LA INSTITUCIÓN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92"/>
        <w:gridCol w:w="6243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Planificación estratégica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tiva digital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hyperlink r:id="rId84">
              <w:r>
                <w:rPr>
                  <w:rStyle w:val="InternetLink"/>
                  <w:b/>
                </w:rPr>
                <w:t>http://oisoe.gob.do/transparencia/plan-estrategico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Informes de logros y/o seguimiento del Plan estratégico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tiva digital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6">
              <w:r>
                <w:rPr>
                  <w:rStyle w:val="InternetLink"/>
                </w:rPr>
                <w:t>http://oisoe.gob.do/transparencia/plan-estrategico/memorias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PUBLICACIONES OFICIALE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</w:rPr>
              <w:t>Memorias  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7">
              <w:r>
                <w:rPr>
                  <w:rStyle w:val="InternetLink"/>
                </w:rPr>
                <w:t>http://oisoe.gob.do/transparencia/plan-estrategico/memorias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on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8">
              <w:r>
                <w:rPr>
                  <w:rStyle w:val="InternetLink"/>
                </w:rPr>
                <w:t>http://oisoe.gob.do/transparencia/publicaciones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ESTADÍSTICAS INSTITUCIONALE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cs="Tahoma"/>
                  <w:bCs/>
                  <w:color w:val="000000"/>
                  <w:u w:val="none"/>
                  <w:shd w:fill="FFFFFF" w:val="clear"/>
                </w:rPr>
                <w:t xml:space="preserve">CEP Conformadas 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hyperlink r:id="rId90">
              <w:r>
                <w:rPr>
                  <w:rStyle w:val="InternetLink"/>
                  <w:b/>
                </w:rPr>
                <w:t>http://oisoe.gob.do/transparencia/comision-de-etic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Solicitud certificación de retención para la DGII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1">
              <w:r>
                <w:rPr>
                  <w:rStyle w:val="InternetLink"/>
                </w:rPr>
                <w:t>http://oisoe.gob.do/transparencia/servicios/solicitud-certificacion-de-retencion-para-la-dgi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pción</w:t>
      </w:r>
      <w:r>
        <w:rPr/>
        <w:t>: Servicios al Públic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icina de Acceso a la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92">
              <w:r>
                <w:rPr>
                  <w:rStyle w:val="InternetLink"/>
                  <w:b/>
                </w:rPr>
                <w:t>http://oisoe.gob.do/transparencia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ACCESO AL PORTAL DE 311 SOBRE QUEJAS, RECLAMACIONES, SUGERENCIAS Y DENUNCIA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b/>
                </w:rPr>
                <w:t>http://www.311.gob.do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DECLARACIONES JURADAS DE PATRIMONI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ciones Juradas de Patrimon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94">
              <w:r>
                <w:rPr>
                  <w:rStyle w:val="InternetLink"/>
                  <w:b/>
                </w:rPr>
                <w:t>http://oisoe.gob.do/transparencia/declaraciones-jurada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laración Jurada Ing. Francisco Pagán Rodriguez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5">
              <w:r>
                <w:rPr>
                  <w:rStyle w:val="InternetLink"/>
                </w:rPr>
                <w:t>http://oisoe.gob.do/media/145395/DECLARACION-VIENES-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CIÓN: PRESUPUESTO / </w:t>
      </w:r>
      <w:r>
        <w:rPr>
          <w:b/>
          <w:sz w:val="28"/>
          <w:szCs w:val="28"/>
          <w:shd w:fill="FFFFFF" w:val="clear"/>
        </w:rPr>
        <w:t>EJECUCIÓN DEL PRESUPUEST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Presupuesto aprobado del año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97">
              <w:r>
                <w:rPr>
                  <w:rStyle w:val="InternetLink"/>
                  <w:b/>
                </w:rPr>
                <w:t>http://oisoe.gob.do/transparencia/presupuesto/presupuesto-anual/presupuesto-ano-2017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Ejecución del presupuesto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</w:rPr>
                <w:t>http://oisoe.gob.do/transparencia/presupuesto/ejecucion-del-presupuesto/ejecucion-presupuesto-2017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RECURSOS HUMANO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 / Documen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ómina de emplead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</w:rPr>
                <w:t>http://oisoe.gob.do/transparencia/recursos-humanos/nomina/ano-2017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ción y Documento para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b/>
                <w:b/>
              </w:rPr>
            </w:pPr>
            <w:hyperlink r:id="rId102">
              <w:r>
                <w:rPr>
                  <w:rStyle w:val="InternetLink"/>
                  <w:b/>
                </w:rPr>
                <w:t>http://oisoe.gob.do/transparencia/recursos-humanos/jubilaciones-pensiones-y-retiros/ano-2017/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Vacant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ci</w:t>
            </w:r>
            <w:r>
              <w:rPr>
                <w:rFonts w:cs="Arial" w:ascii="Arial" w:hAnsi="Arial"/>
                <w:sz w:val="18"/>
              </w:rPr>
              <w:t>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104">
              <w:r>
                <w:rPr>
                  <w:rStyle w:val="InternetLink"/>
                </w:rPr>
                <w:t>http://oisoe.gob.do/transparencia/recursos-humanos/vacantes/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CIÓN: 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BENEFICIARIOS</w:t>
      </w:r>
      <w:r>
        <w:rPr>
          <w:b/>
          <w:sz w:val="28"/>
          <w:szCs w:val="28"/>
          <w:shd w:fill="FFFFFF" w:val="clear"/>
        </w:rPr>
        <w:t xml:space="preserve"> DE PROGRAMAS ASISTENCIAL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OPCIÓN: 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COMPRAS Y CONTRATACIONES / LISTADO DE PROVEEDORES DEL ESTADO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 / Documen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Listado de Proveedores del Esta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RL Exter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Tahoma" w:hAnsi="Tahoma" w:cs="Tahoma"/>
                <w:color w:val="333333"/>
                <w:sz w:val="18"/>
                <w:szCs w:val="18"/>
              </w:rPr>
            </w:pPr>
            <w:hyperlink r:id="rId105">
              <w:r>
                <w:rPr>
                  <w:rStyle w:val="InternetLink"/>
                </w:rPr>
                <w:t>http://comprasdominicana.gov.do/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Listado de Compras y contrataciones Realizadas y Aprobad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106">
              <w:r>
                <w:rPr>
                  <w:rStyle w:val="InternetLink"/>
                </w:rPr>
                <w:t>http://oisoe.gob.do/transparencia/compras-y-contrataciones/lista-de-compras-y-contrataciones-realizadas-y-aprobadas/ano-2017/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OPCIÓN: 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 xml:space="preserve">COMPRAS Y CONTRATACIONES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 / Documen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Como registrarse como proveedor del Estado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Tahoma" w:hAnsi="Tahoma" w:cs="Tahoma"/>
                <w:color w:val="333333"/>
                <w:sz w:val="18"/>
                <w:szCs w:val="18"/>
              </w:rPr>
            </w:pPr>
            <w:hyperlink r:id="rId108">
              <w:r>
                <w:rPr>
                  <w:rStyle w:val="InternetLink"/>
                </w:rPr>
                <w:t>http://comprasdominicana.gov.do/web/guest/portada</w:t>
              </w:r>
            </w:hyperlink>
            <w:r>
              <w:rPr/>
              <w:t xml:space="preserve">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Plan Anual de Compra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/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110">
              <w:r>
                <w:rPr>
                  <w:rStyle w:val="InternetLink"/>
                </w:rPr>
                <w:t>http://oisoe.gob.do/transparencia/compras-y-contrataciones/plan-anual-de-compras/plan-anual-de-compras-2017/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Licitaciones Publica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I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112">
              <w:r>
                <w:rPr>
                  <w:rStyle w:val="InternetLink"/>
                </w:rPr>
                <w:t>http://oisoe.gob.do/transparencia/compras-y-contrataciones/licitaciones-publicas/ano-2017/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Verdana" w:hAnsi="Verdana" w:cs="Verdana"/>
                <w:sz w:val="18"/>
                <w:szCs w:val="18"/>
                <w:shd w:fill="FFFFFF" w:val="clear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Licitaciones restringida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114">
              <w:r>
                <w:rPr>
                  <w:rStyle w:val="InternetLink"/>
                </w:rPr>
                <w:t>http://oisoe.gob.do/transparencia/compras-y-contrataciones/licitaciones-restringidas/ano-2017/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Sorteos de Obra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116">
              <w:r>
                <w:rPr>
                  <w:rStyle w:val="InternetLink"/>
                </w:rPr>
                <w:t>http://oisoe.gob.do/transparencia/compras-y-contrataciones/sorteo-de-obras/ano-2017/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Comparaciones de preci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118">
              <w:r>
                <w:rPr>
                  <w:rStyle w:val="InternetLink"/>
                </w:rPr>
                <w:t>http://oisoe.gob.do/transparencia/compras-y-contrataciones/comparaciones-de-precios/ano-2017/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Estado de cuentas de suplidor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120">
              <w:r>
                <w:rPr>
                  <w:rStyle w:val="InternetLink"/>
                </w:rPr>
                <w:t>http://oisoe.gob.do/transparencia/compras-y-contrataciones/estado-de-cuentas-de-suplidores/ano-2017/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CIÓN: FINANZAS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553"/>
        <w:gridCol w:w="184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 / Documen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hyperlink r:id="rId12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Ejecución del presupuesto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hyperlink r:id="rId122">
              <w:r>
                <w:rPr>
                  <w:rStyle w:val="InternetLink"/>
                </w:rPr>
                <w:t>http://oisoe.gob.do/transparencia/presupuesto/ejecucion-del-presupuesto/ejecucion-presupuesto-2017/</w:t>
              </w:r>
            </w:hyperlink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Prrafodelista"/>
              <w:shd w:fill="FFFFFF" w:val="clear"/>
              <w:spacing w:lineRule="exact" w:line="240" w:before="0" w:after="0"/>
              <w:contextualSpacing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informa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hyperlink r:id="rId124">
              <w:r>
                <w:rPr>
                  <w:rStyle w:val="InternetLink"/>
                </w:rPr>
                <w:t>http://oisoe.gob.do/transparencia/finanzas/informes-de-auditorias/</w:t>
              </w:r>
            </w:hyperlink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hyperlink r:id="rId12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hyperlink r:id="rId126">
              <w:r>
                <w:rPr>
                  <w:rStyle w:val="InternetLink"/>
                </w:rPr>
                <w:t>http://oisoe.gob.do/transparencia/finanzas/activos-fijos/activos-fijos-ano-2017/</w:t>
              </w:r>
            </w:hyperlink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hyperlink r:id="rId12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hyperlink r:id="rId128">
              <w:r>
                <w:rPr>
                  <w:rStyle w:val="InternetLink"/>
                </w:rPr>
                <w:t>http://oisoe.gob.do/transparencia/finanzas/inventario-en-almacen/inventario-de-almacen-2017/</w:t>
              </w:r>
            </w:hyperlink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EBRERO </w:t>
            </w:r>
            <w:r>
              <w:rPr>
                <w:b/>
                <w:sz w:val="20"/>
                <w:szCs w:val="20"/>
                <w:lang w:val="en-US"/>
              </w:rPr>
              <w:t>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exact" w:line="240" w:before="0" w:after="0"/>
              <w:rPr/>
            </w:pPr>
            <w:r>
              <w:rPr/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29"/>
      <w:type w:val="nextPage"/>
      <w:pgSz w:orient="landscape" w:w="15840" w:h="12240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oregular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2810" cy="89471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</w:rPr>
    </w:pPr>
    <w:r>
      <w:rPr>
        <w:lang w:val="en-US" w:eastAsia="en-US"/>
      </w:rPr>
      <w:t>Oficina de Ingenieros Supervisores de Obras del Estado (OISOE)</w:t>
    </w:r>
  </w:p>
  <w:p>
    <w:pPr>
      <w:pStyle w:val="Header"/>
      <w:jc w:val="center"/>
      <w:rPr>
        <w:sz w:val="36"/>
      </w:rPr>
    </w:pPr>
    <w:r>
      <w:rPr>
        <w:sz w:val="3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b/>
      <w:color w:val="2165AA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  <w:b/>
      <w:color w:val="2165AA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Times New Roman"/>
      <w:b/>
      <w:color w:val="2165AA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  <w:b/>
      <w:color w:val="2165AA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  <w:b/>
      <w:color w:val="2165AA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2165AA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  <w:b/>
      <w:color w:val="2165AA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  <w:b/>
      <w:color w:val="2165AA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DO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soe.gob.do/" TargetMode="External"/><Relationship Id="rId3" Type="http://schemas.openxmlformats.org/officeDocument/2006/relationships/hyperlink" Target="http://oisoe.gob.do/media/8578/constitucion_dominicana.pdf" TargetMode="External"/><Relationship Id="rId4" Type="http://schemas.openxmlformats.org/officeDocument/2006/relationships/hyperlink" Target="http://oisoe.gob.do/media/166416/1-decreto_1261-86-484_ing.rafael_vitelio_bisono.pdf" TargetMode="External"/><Relationship Id="rId5" Type="http://schemas.openxmlformats.org/officeDocument/2006/relationships/hyperlink" Target="http://digeig.gob.do/web/file/ORGANIGRAMAFINALDEDIGEIGOESTRUCTURAJERARQUICA_1.pdf" TargetMode="External"/><Relationship Id="rId6" Type="http://schemas.openxmlformats.org/officeDocument/2006/relationships/hyperlink" Target="https://digeig.gob.do/transparencia/images/docs/3_Estructura organica de la Institucion/Estructura Org&#225;nica de la instituci&#243;n.pdf" TargetMode="External"/><Relationship Id="rId7" Type="http://schemas.openxmlformats.org/officeDocument/2006/relationships/hyperlink" Target="http://digeig.gob.do/web/file/LeyNo_4108sobrelaFuncionPublica.pdf" TargetMode="External"/><Relationship Id="rId8" Type="http://schemas.openxmlformats.org/officeDocument/2006/relationships/hyperlink" Target="http://oisoe.gob.do/media/165569/Ley_311-14_Declaracion_Jurada_Patrimonio.pdf" TargetMode="External"/><Relationship Id="rId9" Type="http://schemas.openxmlformats.org/officeDocument/2006/relationships/hyperlink" Target="http://digeig.gob.do/web/file/LeyNo_4108sobrelaFuncionPublica.pdf" TargetMode="External"/><Relationship Id="rId10" Type="http://schemas.openxmlformats.org/officeDocument/2006/relationships/hyperlink" Target="http://digeig.gob.do/web/file/LeydeArchivos481_08.pdf" TargetMode="External"/><Relationship Id="rId11" Type="http://schemas.openxmlformats.org/officeDocument/2006/relationships/hyperlink" Target="http://oisoe.gob.do/media/165574/Ley-de-Archivos-481_08.pdf" TargetMode="External"/><Relationship Id="rId12" Type="http://schemas.openxmlformats.org/officeDocument/2006/relationships/hyperlink" Target="http://digeig.gob.do/web/file/Reglamento_48108.pdf" TargetMode="External"/><Relationship Id="rId13" Type="http://schemas.openxmlformats.org/officeDocument/2006/relationships/hyperlink" Target="http://oisoe.gob.do/media/165579/decreto_129-10_reglamento_de_aplicacin_ley_481-08_general_de_archivos.pdf" TargetMode="External"/><Relationship Id="rId14" Type="http://schemas.openxmlformats.org/officeDocument/2006/relationships/hyperlink" Target="http://digeig.gob.do/web/file/ley1307_crea_tribcontentribuadmin.pdf" TargetMode="External"/><Relationship Id="rId15" Type="http://schemas.openxmlformats.org/officeDocument/2006/relationships/hyperlink" Target="http://oisoe.gob.do/media/165584/Ley_No._13-07_del_Tribunal_Superior_Administrativo.pdf" TargetMode="External"/><Relationship Id="rId16" Type="http://schemas.openxmlformats.org/officeDocument/2006/relationships/hyperlink" Target="http://digeig.gob.do/web/file/Ley1007SistemaNacionaldeControlInternoydelaContraloria1.pdf" TargetMode="External"/><Relationship Id="rId17" Type="http://schemas.openxmlformats.org/officeDocument/2006/relationships/hyperlink" Target="http://oisoe.gob.do/media/165589/Ley10-07.pdf" TargetMode="External"/><Relationship Id="rId18" Type="http://schemas.openxmlformats.org/officeDocument/2006/relationships/hyperlink" Target="http://digeig.gob.do/web/file/ley507_rd.pdf" TargetMode="External"/><Relationship Id="rId19" Type="http://schemas.openxmlformats.org/officeDocument/2006/relationships/hyperlink" Target="http://oisoe.gob.do/media/165594/Ley-5-07-Sistema-Integrado-de-Administracion-Financiera.pdf" TargetMode="External"/><Relationship Id="rId20" Type="http://schemas.openxmlformats.org/officeDocument/2006/relationships/hyperlink" Target="http://digeig.gob.do/web/file/Ley_No_498_06.pdf" TargetMode="External"/><Relationship Id="rId21" Type="http://schemas.openxmlformats.org/officeDocument/2006/relationships/hyperlink" Target="http://oisoe.gob.do/media/165599/Ley No 498-06 de inversion y planificacion publica.pdf" TargetMode="External"/><Relationship Id="rId22" Type="http://schemas.openxmlformats.org/officeDocument/2006/relationships/hyperlink" Target="http://digeig.gob.do/web/file/LeyNo34006.pdf" TargetMode="External"/><Relationship Id="rId23" Type="http://schemas.openxmlformats.org/officeDocument/2006/relationships/hyperlink" Target="http://oisoe.gob.do/media/165604/LeyNo34006.pdf" TargetMode="External"/><Relationship Id="rId24" Type="http://schemas.openxmlformats.org/officeDocument/2006/relationships/hyperlink" Target="http://digeig.gob.do/web/file/Ley20004.pdf" TargetMode="External"/><Relationship Id="rId25" Type="http://schemas.openxmlformats.org/officeDocument/2006/relationships/hyperlink" Target="http://oisoe.gob.do/media/8598/ley_no._200-04_ley_general_de_libre_acceso_a_la_informacion_publica.pdf" TargetMode="External"/><Relationship Id="rId26" Type="http://schemas.openxmlformats.org/officeDocument/2006/relationships/hyperlink" Target="http://digeig.gob.do/web/file/Ley_42306.pdf" TargetMode="External"/><Relationship Id="rId27" Type="http://schemas.openxmlformats.org/officeDocument/2006/relationships/hyperlink" Target="http://oisoe.gob.do/media/165609/ley-423-06-ley-organica-presupuesto.pdf" TargetMode="External"/><Relationship Id="rId28" Type="http://schemas.openxmlformats.org/officeDocument/2006/relationships/hyperlink" Target="http://digeig.gob.do/web/file/Ley_606.pdf" TargetMode="External"/><Relationship Id="rId29" Type="http://schemas.openxmlformats.org/officeDocument/2006/relationships/hyperlink" Target="http://oisoe.gob.do/media/165614/Ley_6-06_de_Credito_Publico.pdf" TargetMode="External"/><Relationship Id="rId30" Type="http://schemas.openxmlformats.org/officeDocument/2006/relationships/hyperlink" Target="http://digeig.gob.do/web/file/Ley_56705.pdf" TargetMode="External"/><Relationship Id="rId31" Type="http://schemas.openxmlformats.org/officeDocument/2006/relationships/hyperlink" Target="http://oisoe.gob.do/media/165619/Ley No. 567-05 de Tesoreri&#166;&#252;a Nacional.pdf" TargetMode="External"/><Relationship Id="rId32" Type="http://schemas.openxmlformats.org/officeDocument/2006/relationships/hyperlink" Target="http://digeig.gob.do/web/file/Ley_12601.pdf" TargetMode="External"/><Relationship Id="rId33" Type="http://schemas.openxmlformats.org/officeDocument/2006/relationships/hyperlink" Target="http://oisoe.gob.do/media/165624/Ley_No_126-01_que_crea_la_Direccion_General_de_Contabilidad_Gubernamental.pdf" TargetMode="External"/><Relationship Id="rId34" Type="http://schemas.openxmlformats.org/officeDocument/2006/relationships/hyperlink" Target="http://digeig.gob.do/web/file/Ley8279.pdf" TargetMode="External"/><Relationship Id="rId35" Type="http://schemas.openxmlformats.org/officeDocument/2006/relationships/hyperlink" Target="http://oisoe.gob.do/media/8793/ley_no.__82-79_sobre_declaracion_jurada_de_bienes.pdf" TargetMode="External"/><Relationship Id="rId36" Type="http://schemas.openxmlformats.org/officeDocument/2006/relationships/hyperlink" Target="http://oisoe.gob.do/media/165639/l) Decreto 92-16 sobre Declaraci&#243;n Jurada de Patrimonio..pdf" TargetMode="External"/><Relationship Id="rId37" Type="http://schemas.openxmlformats.org/officeDocument/2006/relationships/hyperlink" Target="http://oisoe.gob.do/media/165644/Decreto 15-17.pdf" TargetMode="External"/><Relationship Id="rId38" Type="http://schemas.openxmlformats.org/officeDocument/2006/relationships/hyperlink" Target="http://digeig.gob.do/web/file/Decreto54312lowres.pdf" TargetMode="External"/><Relationship Id="rId39" Type="http://schemas.openxmlformats.org/officeDocument/2006/relationships/hyperlink" Target="http://oisoe.gob.do/media/25265/Decretos 543-12 REGLAMENTO DE LA LEY SOBRE COMPRAS Y CONTRATACIONES DE BIENES, SERVICIOS, OBRAS Y CONSECIONES.pdf" TargetMode="External"/><Relationship Id="rId40" Type="http://schemas.openxmlformats.org/officeDocument/2006/relationships/hyperlink" Target="http://digeig.gob.do/web/file/DecretoDIGEIG.pdf" TargetMode="External"/><Relationship Id="rId41" Type="http://schemas.openxmlformats.org/officeDocument/2006/relationships/hyperlink" Target="http://oisoe.gob.do/media/25270/Decretos 486-12 QUE CREA LA DIRECCION GENERAL DE ETICA E INTEGRIDAD GUBERNAMENTAL (DIGEIG)..pdf" TargetMode="External"/><Relationship Id="rId42" Type="http://schemas.openxmlformats.org/officeDocument/2006/relationships/hyperlink" Target="http://digeig.gob.do/web/file/Decreto69409quecreaelSistema311deDenunciasQuejasyReclamaciones.pdf" TargetMode="External"/><Relationship Id="rId43" Type="http://schemas.openxmlformats.org/officeDocument/2006/relationships/hyperlink" Target="http://oisoe.gob.do/media/165654/DECRETO-694-09.pdf" TargetMode="External"/><Relationship Id="rId44" Type="http://schemas.openxmlformats.org/officeDocument/2006/relationships/hyperlink" Target="http://digeig.gob.do/web/file/Decreto_52809.pdf" TargetMode="External"/><Relationship Id="rId45" Type="http://schemas.openxmlformats.org/officeDocument/2006/relationships/hyperlink" Target="http://oisoe.gob.do/media/25280/Decretos 528-09 QUE APRUEBA EL REGLAMENTO ORGANICO FUNCIONAL DE LA SECRETARIA DE ESTADO DE ADMINISTRACION PUBLICA.pdf" TargetMode="External"/><Relationship Id="rId46" Type="http://schemas.openxmlformats.org/officeDocument/2006/relationships/hyperlink" Target="http://digeig.gob.do/web/file/Decreto52709.pdf" TargetMode="External"/><Relationship Id="rId47" Type="http://schemas.openxmlformats.org/officeDocument/2006/relationships/hyperlink" Target="http://oisoe.gob.do/media/25285/Decreto-527-09.pdf" TargetMode="External"/><Relationship Id="rId48" Type="http://schemas.openxmlformats.org/officeDocument/2006/relationships/hyperlink" Target="http://digeig.gob.do/web/file/Decreto52509.pdf" TargetMode="External"/><Relationship Id="rId49" Type="http://schemas.openxmlformats.org/officeDocument/2006/relationships/hyperlink" Target="http://oisoe.gob.do/media/25290/Dec_525-09.pdf" TargetMode="External"/><Relationship Id="rId50" Type="http://schemas.openxmlformats.org/officeDocument/2006/relationships/hyperlink" Target="http://digeig.gob.do/web/file/Decreto_52409.pdf" TargetMode="External"/><Relationship Id="rId51" Type="http://schemas.openxmlformats.org/officeDocument/2006/relationships/hyperlink" Target="http://oisoe.gob.do/media/25295/decretos_524-09_que_establece_el_reglamento_de_reclutamiento_y_seleccion_de_personal_en_la_administracion_publica.pdf" TargetMode="External"/><Relationship Id="rId52" Type="http://schemas.openxmlformats.org/officeDocument/2006/relationships/hyperlink" Target="http://digeig.gob.do/web/file/mesicic3_repdom_decreto523.pdf" TargetMode="External"/><Relationship Id="rId53" Type="http://schemas.openxmlformats.org/officeDocument/2006/relationships/hyperlink" Target="http://oisoe.gob.do/media/25300/decretos_523-09_que_aprueba_el_reglamento_de_relaciones_laborales_en_la_administracion_publica.pdf" TargetMode="External"/><Relationship Id="rId54" Type="http://schemas.openxmlformats.org/officeDocument/2006/relationships/hyperlink" Target="http://digeig.gob.do/web/file/DecNo_49107ReglamentoControlInterno.pdf" TargetMode="External"/><Relationship Id="rId55" Type="http://schemas.openxmlformats.org/officeDocument/2006/relationships/hyperlink" Target="http://oisoe.gob.do/media/25305/Decreto-491-07.pdf" TargetMode="External"/><Relationship Id="rId56" Type="http://schemas.openxmlformats.org/officeDocument/2006/relationships/hyperlink" Target="http://digeig.gob.do/web/file/Decreto28706DECLARACIONJURADADEBIENES.pdf" TargetMode="External"/><Relationship Id="rId57" Type="http://schemas.openxmlformats.org/officeDocument/2006/relationships/hyperlink" Target="http://oisoe.gob.do/media/25310/Decretos 287-06 QUE ESTABLECE EL NUEVO SISTEMA AUTOMATIZADO Y UNIFORME DE DECLARACION JURADA DE BIENES,.pdf" TargetMode="External"/><Relationship Id="rId58" Type="http://schemas.openxmlformats.org/officeDocument/2006/relationships/hyperlink" Target="http://digeig.gob.do/web/file/Decreto130051.pdf" TargetMode="External"/><Relationship Id="rId59" Type="http://schemas.openxmlformats.org/officeDocument/2006/relationships/hyperlink" Target="http://oisoe.gob.do/media/25320/Decretos 130-05 QUE APRUEBA EL REGLAMENTO DE LA LEY GENERAL DE LIBRE ACCESO A LA INFORMACION PUBLICA..pdf" TargetMode="External"/><Relationship Id="rId60" Type="http://schemas.openxmlformats.org/officeDocument/2006/relationships/hyperlink" Target="http://digeig.gob.do/web/file/D1523_04.pdf" TargetMode="External"/><Relationship Id="rId61" Type="http://schemas.openxmlformats.org/officeDocument/2006/relationships/hyperlink" Target="http://oisoe.gob.do/media/25325/Decreto 15-23-04 que establece el Procedimiento para la Contrataci&#243;n de Operaciones de Cr&#233;dito.pdf" TargetMode="External"/><Relationship Id="rId62" Type="http://schemas.openxmlformats.org/officeDocument/2006/relationships/hyperlink" Target="http://digeig.gob.do/web/file/DECRETO14998QUECREALASCOMISIONESDEETICAPBLICA.pdf" TargetMode="External"/><Relationship Id="rId63" Type="http://schemas.openxmlformats.org/officeDocument/2006/relationships/hyperlink" Target="http://oisoe.gob.do/media/25330/decreto_149-98_que_crea_las_comisiones_de_etica_publica.pdf" TargetMode="External"/><Relationship Id="rId64" Type="http://schemas.openxmlformats.org/officeDocument/2006/relationships/hyperlink" Target="http://digeig.gob.do/web/file/Resolucin113sobrePolticasdeEstandarizacinPortalesdeTransparenciadefecha30deenerode2013_1.pdf" TargetMode="External"/><Relationship Id="rId65" Type="http://schemas.openxmlformats.org/officeDocument/2006/relationships/hyperlink" Target="http://oisoe.gob.do/media/165664/Resolucion-_1-13_sobre_Polticas_de_Estandarizacion_Portales_Transparencia.pdf" TargetMode="External"/><Relationship Id="rId66" Type="http://schemas.openxmlformats.org/officeDocument/2006/relationships/hyperlink" Target="http://digeig.gob.do/web/file/resolucion22012_1.pdf" TargetMode="External"/><Relationship Id="rId67" Type="http://schemas.openxmlformats.org/officeDocument/2006/relationships/hyperlink" Target="http://oisoe.gob.do/media/165669/Resoluci&#243;n No 22012, sobre Registro y Ordenamiento de las Oficinas de Acceso a la Informaci&#243;n P&#250;blica.pdf" TargetMode="External"/><Relationship Id="rId68" Type="http://schemas.openxmlformats.org/officeDocument/2006/relationships/hyperlink" Target="http://digeig.gob.do/web/file/resolucion32012_1.pdf" TargetMode="External"/><Relationship Id="rId69" Type="http://schemas.openxmlformats.org/officeDocument/2006/relationships/hyperlink" Target="http://oisoe.gob.do/media/165674/resolucion32012.pdf" TargetMode="External"/><Relationship Id="rId70" Type="http://schemas.openxmlformats.org/officeDocument/2006/relationships/hyperlink" Target="http://digeig.gob.do/web/file/ReglamentoNo_0604AplicacindelaLeyNo_1004.pdf" TargetMode="External"/><Relationship Id="rId71" Type="http://schemas.openxmlformats.org/officeDocument/2006/relationships/hyperlink" Target="http://oisoe.gob.do/media/25335/Reglamento 06-04-DE APLICACION A LA LEY 10-04 DE LA CAMARA DE CUENTAS.pdf" TargetMode="External"/><Relationship Id="rId72" Type="http://schemas.openxmlformats.org/officeDocument/2006/relationships/hyperlink" Target="http://digeig.gob.do/web/file/ResolucionNo_200900603CreacionComisionEvaluadoradeFirmasPrivadasdeAuditoria.pdf" TargetMode="External"/><Relationship Id="rId73" Type="http://schemas.openxmlformats.org/officeDocument/2006/relationships/hyperlink" Target="http://oisoe.gob.do/media/25340/Reglamento 09-04-SOBRE PROCEDIMIENTO PARA LA CONTRATACION DE FIRMAS DE UDITORIAS PRIVADAS INDEPENDIENTES.pdf" TargetMode="External"/><Relationship Id="rId74" Type="http://schemas.openxmlformats.org/officeDocument/2006/relationships/hyperlink" Target="http://oisoe.gob.do/transparencia/organigrama/" TargetMode="External"/><Relationship Id="rId75" Type="http://schemas.openxmlformats.org/officeDocument/2006/relationships/hyperlink" Target="http://www.oisoe.gob.do/transparencia/derecho-de-los-ciudadanos/" TargetMode="External"/><Relationship Id="rId76" Type="http://schemas.openxmlformats.org/officeDocument/2006/relationships/hyperlink" Target="http://oisoe.gob.do/transparencia/oai/estructura-organizacional-de-la-oai/" TargetMode="External"/><Relationship Id="rId77" Type="http://schemas.openxmlformats.org/officeDocument/2006/relationships/hyperlink" Target="http://oisoe.gob.do/media/44351/Manual de Organizaci&#243;n.pdf.pdf" TargetMode="External"/><Relationship Id="rId78" Type="http://schemas.openxmlformats.org/officeDocument/2006/relationships/hyperlink" Target="http://oisoe.gob.do/transparencia/oai/manual-de-procedimientos-de-la-oai/" TargetMode="External"/><Relationship Id="rId79" Type="http://schemas.openxmlformats.org/officeDocument/2006/relationships/hyperlink" Target="http://oisoe.gob.do/transparencia/oai/estadisticas-y-balances-de-la-gestion-oai/ano-2017/" TargetMode="External"/><Relationship Id="rId80" Type="http://schemas.openxmlformats.org/officeDocument/2006/relationships/hyperlink" Target="http://oisoe.gob.do/transparencia/oai/responsable-de-la-oai/" TargetMode="External"/><Relationship Id="rId81" Type="http://schemas.openxmlformats.org/officeDocument/2006/relationships/hyperlink" Target="http://oisoe.gob.do/transparencia/oai/informacion-clasificada/" TargetMode="External"/><Relationship Id="rId82" Type="http://schemas.openxmlformats.org/officeDocument/2006/relationships/hyperlink" Target="http://oisoe.gob.do/transparencia/oai/formulario-de-solicitud-de-informacion-publica/" TargetMode="External"/><Relationship Id="rId83" Type="http://schemas.openxmlformats.org/officeDocument/2006/relationships/hyperlink" Target="http://digeig.gob.do/web/es/transparencia/plan-estrategico-de-la-institucion/planificacion-estrategica-1/" TargetMode="External"/><Relationship Id="rId84" Type="http://schemas.openxmlformats.org/officeDocument/2006/relationships/hyperlink" Target="http://oisoe.gob.do/transparencia/plan-estrategico/" TargetMode="External"/><Relationship Id="rId85" Type="http://schemas.openxmlformats.org/officeDocument/2006/relationships/hyperlink" Target="http://digeig.gob.do/web/es/transparencia/plan-estrategico-de-la-institucion/informes-de-logros-y-o-seguimiento-del-plan-estrategico/" TargetMode="External"/><Relationship Id="rId86" Type="http://schemas.openxmlformats.org/officeDocument/2006/relationships/hyperlink" Target="http://oisoe.gob.do/transparencia/plan-estrategico/memorias/" TargetMode="External"/><Relationship Id="rId87" Type="http://schemas.openxmlformats.org/officeDocument/2006/relationships/hyperlink" Target="http://oisoe.gob.do/transparencia/plan-estrategico/memorias/" TargetMode="External"/><Relationship Id="rId88" Type="http://schemas.openxmlformats.org/officeDocument/2006/relationships/hyperlink" Target="http://oisoe.gob.do/transparencia/publicaciones/" TargetMode="External"/><Relationship Id="rId89" Type="http://schemas.openxmlformats.org/officeDocument/2006/relationships/hyperlink" Target="http://digeig.gob.do/web/file/CEPCONFORMADAS20062012_1.pdf" TargetMode="External"/><Relationship Id="rId90" Type="http://schemas.openxmlformats.org/officeDocument/2006/relationships/hyperlink" Target="http://oisoe.gob.do/transparencia/comision-de-etica/" TargetMode="External"/><Relationship Id="rId91" Type="http://schemas.openxmlformats.org/officeDocument/2006/relationships/hyperlink" Target="http://oisoe.gob.do/transparencia/servicios/solicitud-certificacion-de-retencion-para-la-dgii/" TargetMode="External"/><Relationship Id="rId92" Type="http://schemas.openxmlformats.org/officeDocument/2006/relationships/hyperlink" Target="http://oisoe.gob.do/transparencia/" TargetMode="External"/><Relationship Id="rId93" Type="http://schemas.openxmlformats.org/officeDocument/2006/relationships/hyperlink" Target="http://www.311.gob.do/" TargetMode="External"/><Relationship Id="rId94" Type="http://schemas.openxmlformats.org/officeDocument/2006/relationships/hyperlink" Target="http://oisoe.gob.do/transparencia/declaraciones-juradas/" TargetMode="External"/><Relationship Id="rId95" Type="http://schemas.openxmlformats.org/officeDocument/2006/relationships/hyperlink" Target="http://oisoe.gob.do/media/145395/DECLARACION-VIENES-.pdf" TargetMode="External"/><Relationship Id="rId96" Type="http://schemas.openxmlformats.org/officeDocument/2006/relationships/hyperlink" Target="http://digeig.gob.do/web/es/transparencia/presupuesto/presupuesto-aprobado-del-ano/" TargetMode="External"/><Relationship Id="rId97" Type="http://schemas.openxmlformats.org/officeDocument/2006/relationships/hyperlink" Target="http://oisoe.gob.do/transparencia/presupuesto/presupuesto-anual/presupuesto-ano-2017/" TargetMode="External"/><Relationship Id="rId98" Type="http://schemas.openxmlformats.org/officeDocument/2006/relationships/hyperlink" Target="http://digeig.gob.do/web/es/transparencia/presupuesto/ejecucion-del-presupuesto/" TargetMode="External"/><Relationship Id="rId99" Type="http://schemas.openxmlformats.org/officeDocument/2006/relationships/hyperlink" Target="http://oisoe.gob.do/transparencia/presupuesto/ejecucion-del-presupuesto/ejecucion-presupuesto-2017/" TargetMode="External"/><Relationship Id="rId100" Type="http://schemas.openxmlformats.org/officeDocument/2006/relationships/hyperlink" Target="http://oisoe.gob.do/transparencia/recursos-humanos/nomina/ano-2017/" TargetMode="External"/><Relationship Id="rId101" Type="http://schemas.openxmlformats.org/officeDocument/2006/relationships/hyperlink" Target="http://digeig.gob.do/web/es/transparencia/recursos-humanos-1/jubilaciones%2C-pensiones-y-retiros/" TargetMode="External"/><Relationship Id="rId102" Type="http://schemas.openxmlformats.org/officeDocument/2006/relationships/hyperlink" Target="http://oisoe.gob.do/transparencia/recursos-humanos/jubilaciones-pensiones-y-retiros/ano-2017/" TargetMode="External"/><Relationship Id="rId103" Type="http://schemas.openxmlformats.org/officeDocument/2006/relationships/hyperlink" Target="http://digeig.gob.do/web/es/transparencia/recursos-humanos-1/vacantes-1/" TargetMode="External"/><Relationship Id="rId104" Type="http://schemas.openxmlformats.org/officeDocument/2006/relationships/hyperlink" Target="http://oisoe.gob.do/transparencia/recursos-humanos/vacantes/" TargetMode="External"/><Relationship Id="rId105" Type="http://schemas.openxmlformats.org/officeDocument/2006/relationships/hyperlink" Target="http://comprasdominicana.gov.do/" TargetMode="External"/><Relationship Id="rId106" Type="http://schemas.openxmlformats.org/officeDocument/2006/relationships/hyperlink" Target="http://oisoe.gob.do/transparencia/compras-y-contrataciones/lista-de-compras-y-contrataciones-realizadas-y-aprobadas/ano-2017/" TargetMode="External"/><Relationship Id="rId107" Type="http://schemas.openxmlformats.org/officeDocument/2006/relationships/hyperlink" Target="http://digeig.gob.do/web/es/transparencia/compras-y-contrataciones-1/como-registrarse-como-proveedor-del-estado/" TargetMode="External"/><Relationship Id="rId108" Type="http://schemas.openxmlformats.org/officeDocument/2006/relationships/hyperlink" Target="http://comprasdominicana.gov.do/web/guest/portada" TargetMode="External"/><Relationship Id="rId109" Type="http://schemas.openxmlformats.org/officeDocument/2006/relationships/hyperlink" Target="http://digeig.gob.do/web/es/transparencia/compras-y-contrataciones-1/plan-anual-de-compras/" TargetMode="External"/><Relationship Id="rId110" Type="http://schemas.openxmlformats.org/officeDocument/2006/relationships/hyperlink" Target="http://oisoe.gob.do/transparencia/compras-y-contrataciones/plan-anual-de-compras/plan-anual-de-compras-2017/" TargetMode="External"/><Relationship Id="rId111" Type="http://schemas.openxmlformats.org/officeDocument/2006/relationships/hyperlink" Target="http://digeig.gob.do/web/es/transparencia/compras-y-contrataciones-1/licitaciones-publicas/" TargetMode="External"/><Relationship Id="rId112" Type="http://schemas.openxmlformats.org/officeDocument/2006/relationships/hyperlink" Target="http://oisoe.gob.do/transparencia/compras-y-contrataciones/licitaciones-publicas/ano-2017/" TargetMode="External"/><Relationship Id="rId113" Type="http://schemas.openxmlformats.org/officeDocument/2006/relationships/hyperlink" Target="http://digeig.gob.do/web/es/transparencia/compras-y-contrataciones-1/licitaciones-restringidas/" TargetMode="External"/><Relationship Id="rId114" Type="http://schemas.openxmlformats.org/officeDocument/2006/relationships/hyperlink" Target="http://oisoe.gob.do/transparencia/compras-y-contrataciones/licitaciones-restringidas/ano-2017/" TargetMode="External"/><Relationship Id="rId115" Type="http://schemas.openxmlformats.org/officeDocument/2006/relationships/hyperlink" Target="http://digeig.gob.do/web/es/transparencia/compras-y-contrataciones-1/sorteos-de-obras/" TargetMode="External"/><Relationship Id="rId116" Type="http://schemas.openxmlformats.org/officeDocument/2006/relationships/hyperlink" Target="http://oisoe.gob.do/transparencia/compras-y-contrataciones/sorteo-de-obras/ano-2017/" TargetMode="External"/><Relationship Id="rId117" Type="http://schemas.openxmlformats.org/officeDocument/2006/relationships/hyperlink" Target="http://digeig.gob.do/web/es/transparencia/compras-y-contrataciones-1/comparaciones-de-precios/" TargetMode="External"/><Relationship Id="rId118" Type="http://schemas.openxmlformats.org/officeDocument/2006/relationships/hyperlink" Target="http://oisoe.gob.do/transparencia/compras-y-contrataciones/comparaciones-de-precios/ano-2017/" TargetMode="External"/><Relationship Id="rId119" Type="http://schemas.openxmlformats.org/officeDocument/2006/relationships/hyperlink" Target="http://digeig.gob.do/web/es/transparencia/compras-y-contrataciones-1/estado-de-cuentas-de-suplidores/" TargetMode="External"/><Relationship Id="rId120" Type="http://schemas.openxmlformats.org/officeDocument/2006/relationships/hyperlink" Target="http://oisoe.gob.do/transparencia/compras-y-contrataciones/estado-de-cuentas-de-suplidores/ano-2017/" TargetMode="External"/><Relationship Id="rId121" Type="http://schemas.openxmlformats.org/officeDocument/2006/relationships/hyperlink" Target="http://digeig.gob.do/web/es/transparencia/presupuesto/ejecucion-del-presupuesto/" TargetMode="External"/><Relationship Id="rId122" Type="http://schemas.openxmlformats.org/officeDocument/2006/relationships/hyperlink" Target="http://oisoe.gob.do/transparencia/presupuesto/ejecucion-del-presupuesto/ejecucion-presupuesto-2017/" TargetMode="External"/><Relationship Id="rId123" Type="http://schemas.openxmlformats.org/officeDocument/2006/relationships/hyperlink" Target="http://digeig.gob.do/web/es/transparencia/finanzas/informes-de-auditorias/" TargetMode="External"/><Relationship Id="rId124" Type="http://schemas.openxmlformats.org/officeDocument/2006/relationships/hyperlink" Target="http://oisoe.gob.do/transparencia/finanzas/informes-de-auditorias/" TargetMode="External"/><Relationship Id="rId125" Type="http://schemas.openxmlformats.org/officeDocument/2006/relationships/hyperlink" Target="http://digeig.gob.do/web/es/transparencia/finanzas/relacion-de-activos-fijos-de-la-institucion/" TargetMode="External"/><Relationship Id="rId126" Type="http://schemas.openxmlformats.org/officeDocument/2006/relationships/hyperlink" Target="http://oisoe.gob.do/transparencia/finanzas/activos-fijos/activos-fijos-ano-2017/" TargetMode="External"/><Relationship Id="rId127" Type="http://schemas.openxmlformats.org/officeDocument/2006/relationships/hyperlink" Target="http://digeig.gob.do/web/es/transparencia/finanzas/relacion-de-inventario-en-almacen/" TargetMode="External"/><Relationship Id="rId128" Type="http://schemas.openxmlformats.org/officeDocument/2006/relationships/hyperlink" Target="http://oisoe.gob.do/transparencia/finanzas/inventario-en-almacen/inventario-de-almacen-2017/" TargetMode="External"/><Relationship Id="rId129" Type="http://schemas.openxmlformats.org/officeDocument/2006/relationships/header" Target="head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24:00Z</dcterms:created>
  <dc:creator>Jose G. Santana</dc:creator>
  <dc:description/>
  <dc:language>en-US</dc:language>
  <cp:lastModifiedBy>ycruz</cp:lastModifiedBy>
  <dcterms:modified xsi:type="dcterms:W3CDTF">2018-03-08T15:24:00Z</dcterms:modified>
  <cp:revision>2</cp:revision>
  <dc:subject/>
  <dc:title/>
</cp:coreProperties>
</file>